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2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Street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closes, abandons and disclaims a portion of Patton Road, an unopened and unimproved right-of-way between St. Johns Bluff Road and State Road 9A, in Council District 3, established by Plat of Robinwood Acres Unit No. 1, recorded in PB 21, pages 6 and 6A, of the current public records of Duval County, Florida, at the request of Wyman Duggan as agent for Akel &amp; Akel, to consolidate th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request (to close and abandon the right-of-way) was routed to all government agencies having an interest and there were no objections.  The applicant has paid a $1,500 closure application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applicant has paid the City a closure application fee in the amount of $1,5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44065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3:00Z</dcterms:created>
  <dc:creator>REWelsh</dc:creator>
  <dc:description/>
  <cp:keywords/>
  <dc:language>en-US</dc:language>
  <cp:lastModifiedBy>user</cp:lastModifiedBy>
  <cp:lastPrinted>2009-01-13T10:49:00Z</cp:lastPrinted>
  <dcterms:modified xsi:type="dcterms:W3CDTF">2009-02-26T17:08:00Z</dcterms:modified>
  <cp:revision>3</cp:revision>
  <dc:subject/>
  <dc:title>Bill Type and Number: Resolution </dc:title>
</cp:coreProperties>
</file>